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394460</wp:posOffset>
            </wp:positionV>
            <wp:extent cx="69723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4339590" cy="164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How to setup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a remote driver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n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 redundant projec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</w:t>
        <w:tab/>
        <w:tab/>
        <w:t>:</w:t>
        <w:tab/>
        <w:t>Frenk Mulder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>Document</w:t>
        <w:tab/>
        <w:t>:</w:t>
        <w:tab/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FILENAME \p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/tmp/in/input.doc</w:t>
      </w:r>
      <w:r>
        <w:rPr>
          <w:sz w:val="18"/>
          <w:szCs w:val="18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>:</w:t>
        <w:tab/>
        <w:t>5/2/2006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Revision</w:t>
        <w:tab/>
        <w:t>:</w:t>
        <w:tab/>
        <w:t>1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3466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73466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dundant scenari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3466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3466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1 : Connection can’t be share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34665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2 : Connection can be shared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12734665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346653">
            <w:r>
              <w:rPr>
                <w:rStyle w:val="IndexLink"/>
                <w:iCs w:val="false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Project 2</w:t>
              <w:tab/>
              <w:t>6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900"/>
        <w:rPr>
          <w:lang w:val="en-US"/>
        </w:rPr>
      </w:pPr>
      <w:bookmarkStart w:id="0" w:name="__RefHeading___Toc127346647"/>
      <w:bookmarkEnd w:id="0"/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Setting up a remote driver in a </w:t>
      </w:r>
      <w:r>
        <w:rPr>
          <w:u w:val="single"/>
          <w:lang w:val="en-US"/>
        </w:rPr>
        <w:t>redundant</w:t>
      </w:r>
      <w:r>
        <w:rPr>
          <w:lang w:val="en-US"/>
        </w:rPr>
        <w:t xml:space="preserve"> PVSS project can be done in various ways. The approach to take depends on the connected field-hardware.</w:t>
        <w:br/>
        <w:br/>
        <w:t xml:space="preserve">A ‘remote’ driver means that the PVSS driver does not run on the same computer as the PVSS event manager. This can have various reasons. </w:t>
        <w:b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PVSS server could be far away from the field-device. Placing an extra computer ( with a remote driver ) next to the device could be a solution ( example: the field device has s short serial line )</w:t>
        <w:b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asier to configure. When a PVSS OPC client has to communicate with an OPC server on a different computer then normally DCOM would be necessary to establish a bridge over the network.</w:t>
        <w:br/>
        <w:t>When you put the PVSS opc client on the remote computer ,then DCOM would not be necessary. This has several advantages:</w:t>
        <w:br/>
        <w:t xml:space="preserve">- Easier to setup </w:t>
        <w:tab/>
        <w:t>( DCOM is quite complex )</w:t>
        <w:br/>
        <w:t xml:space="preserve">- Easier to monitor </w:t>
        <w:tab/>
        <w:t>( the status of a PVSS opc client is monitored automatically )</w:t>
        <w:b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rformance reasons</w:t>
        <w:br/>
        <w:t>You may decide to put communication tasks on a different computer when there is a lot of devices to be queried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ocument will describe 2 scenarios and the steps to set i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 example we’ll assume that the driver that we need is a ‘PVSS opc client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nk Mulder</w:t>
      </w:r>
    </w:p>
    <w:p>
      <w:pPr>
        <w:pStyle w:val="Normal"/>
        <w:rPr>
          <w:lang w:val="en-US"/>
        </w:rPr>
      </w:pPr>
      <w:r>
        <w:rPr>
          <w:lang w:val="en-US"/>
        </w:rPr>
        <w:t>6/2/200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900"/>
        <w:rPr>
          <w:lang w:val="en-US"/>
        </w:rPr>
      </w:pPr>
      <w:bookmarkStart w:id="1" w:name="__RefHeading___Toc127346648"/>
      <w:bookmarkEnd w:id="1"/>
      <w:r>
        <w:rPr>
          <w:lang w:val="en-US"/>
        </w:rPr>
        <w:t>Redundant scenarios</w:t>
      </w:r>
    </w:p>
    <w:p>
      <w:pPr>
        <w:pStyle w:val="Heading2"/>
        <w:ind w:hanging="1476"/>
        <w:rPr/>
      </w:pPr>
      <w:bookmarkStart w:id="2" w:name="__RefHeading___Toc127346649"/>
      <w:bookmarkEnd w:id="2"/>
      <w:r>
        <w:rPr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ere are basically 2 scenarios when setting up a remote driver for a redundant proje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  <w:t>Connection to device can’t be shared</w:t>
        <w:br/>
      </w:r>
      <w:r>
        <w:rPr>
          <w:lang w:val="en-US"/>
        </w:rPr>
        <w:br/>
        <w:t xml:space="preserve">The connection to the field-device can’t be shared. For example: the driver is going to communicate via a RS232 line. This means that one driver has to run, that provides data to </w:t>
      </w:r>
      <w:r>
        <w:rPr>
          <w:u w:val="single"/>
          <w:lang w:val="en-US"/>
        </w:rPr>
        <w:t>both</w:t>
      </w:r>
      <w:r>
        <w:rPr>
          <w:lang w:val="en-US"/>
        </w:rPr>
        <w:t xml:space="preserve"> PVSS servers</w:t>
        <w:br/>
        <w:br/>
        <w:t>The disadvantage of this approach is clear. There are several ‘single point of failure’s.</w:t>
        <w:br/>
        <w:br/>
        <w:t>- The serial cable could go down</w:t>
        <w:br/>
        <w:t>- The (single) driver could go down</w:t>
        <w:br/>
        <w:br/>
        <w:t>Both PVSS servers would stop receiving data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/>
        </w:rPr>
        <w:t>Connection to device can be shared.</w:t>
      </w:r>
      <w:r>
        <w:rPr>
          <w:lang w:val="en-US"/>
        </w:rPr>
        <w:t xml:space="preserve"> </w:t>
        <w:br/>
        <w:br/>
        <w:t>The field-device could be a PLC with an ethernet connection where multiple clients are allowed. Each PVSS server could have its own driver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1476"/>
        <w:rPr/>
      </w:pPr>
      <w:bookmarkStart w:id="3" w:name="__RefHeading___Toc127346650"/>
      <w:bookmarkEnd w:id="3"/>
      <w:r>
        <w:rPr/>
        <w:t>Scenario 1 : Connection can’t be shared</w:t>
      </w:r>
    </w:p>
    <w:p>
      <w:pPr>
        <w:pStyle w:val="Normal"/>
        <w:rPr>
          <w:lang w:val="en-US"/>
        </w:rPr>
      </w:pPr>
      <w:r>
        <w:rPr>
          <w:lang w:val="en-US"/>
        </w:rPr>
        <w:t>Assume that we have the following config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769" w:dyaOrig="2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5pt;height:130.45pt" filled="f" o:ole="">
            <v:imagedata r:id="rId6" o:title=""/>
          </v:shape>
          <o:OLEObject Type="Embed" ProgID="" ShapeID="ole_rId5" DrawAspect="Content" ObjectID="_242633779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he ‘remote driver PC’ called ‘DRIVER1’ has an RS232 connection to a serial device. A serial line can’t be shared between multiple drivers and thus : one driver must be started on this computer that provides data to both serv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tup this driver on the computer ‘DRIVER1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up a regular PVSS projec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onfig file should have entries to define the location of the event- and data manager.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event = “pvss_main$pvss_backup”</w:t>
        <w:br/>
        <w:t>data = “pvss_main$pvss_backup</w:t>
      </w:r>
      <w:r>
        <w:rPr>
          <w:sz w:val="20"/>
          <w:szCs w:val="20"/>
          <w:lang w:val="en-US"/>
        </w:rPr>
        <w:t>”</w:t>
        <w:br/>
      </w:r>
      <w:r>
        <w:rPr>
          <w:lang w:val="en-US"/>
        </w:rPr>
        <w:br/>
        <w:t>when the network cabling is also redundant then the config file should look like: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event = “pvss_main-1, pvss_main-2$pvss_backup-1, pvss_backup-2”</w:t>
        <w:br/>
        <w:t>data = “pvss_main-1, pvss_main-2$pvss_backup-1, pvss_backup-2”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dd an OPC client in the PVSS console and assign it a number:</w:t>
        <w:br/>
        <w:br/>
      </w:r>
      <w:r>
        <w:rPr>
          <w:rFonts w:cs="Courier New" w:ascii="Courier New" w:hAnsi="Courier New"/>
          <w:i/>
          <w:lang w:val="en-US"/>
        </w:rPr>
        <w:t>PVSS00OPC –num 2</w:t>
      </w:r>
      <w:r>
        <w:rPr>
          <w:lang w:val="en-US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is opc client ( note the number 2 ) must deliver his data to both servers. This means that we have to add an entry to the config file ( \config\config ):</w:t>
        <w:br/>
        <w:br/>
      </w:r>
      <w:r>
        <w:rPr>
          <w:rFonts w:cs="Courier New" w:ascii="Courier New" w:hAnsi="Courier New"/>
          <w:i/>
          <w:lang w:val="en-US"/>
        </w:rPr>
        <w:t>[opc_2]</w:t>
        <w:br/>
        <w:t>connectToRedundantHosts = 1</w:t>
      </w:r>
      <w:r>
        <w:rPr>
          <w:i/>
          <w:lang w:val="en-US"/>
        </w:rPr>
        <w:br/>
        <w:br/>
      </w:r>
      <w:r>
        <w:rPr>
          <w:lang w:val="en-US"/>
        </w:rPr>
        <w:t>Note:</w:t>
        <w:br/>
        <w:t>The keyword ‘opc_2’ ofcourse refers to the driver number ‘-num 2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1476"/>
        <w:rPr/>
      </w:pPr>
      <w:bookmarkStart w:id="4" w:name="__RefHeading___Toc127346651"/>
      <w:bookmarkEnd w:id="4"/>
      <w:r>
        <w:rPr/>
        <w:t>Scenario 2 : Connection can be sha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many scenarios where a connection can be shar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 PLC could have an ethernet connection. </w:t>
        <w:b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You might have a remote computer with an OPC server and you may wish to put a ‘PVSS opc client’ on this compu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s assume the following configur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227" w:dyaOrig="26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4pt;height:130.45pt" filled="f" o:ole="">
            <v:imagedata r:id="rId8" o:title=""/>
          </v:shape>
          <o:OLEObject Type="Embed" ProgID="" ShapeID="ole_rId7" DrawAspect="Content" ObjectID="_674377242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uter ‘OPCSERVER1’ has an OPC server whose data needs to be communicated to PVSS servers ‘PVSS_MAIN” and ‘PVSS_BACKUP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lang w:val="en-US"/>
        </w:rPr>
      </w:pPr>
      <w:r>
        <w:rPr>
          <w:lang w:val="en-US"/>
        </w:rPr>
        <w:t>Note on scenario1:</w:t>
        <w:br/>
        <w:t>We could ofcourse decide to put a single PVSS OPC client on this computer ‘OPCSERVER1’ and use the config entry ‘connectToRedundantHosts’ to send its data to both servers.</w:t>
        <w:br/>
        <w:t>However, this driver then becomes a ‘single point of failure’. When the driver is stopped, then both PVSS servers no longer receive any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s also assume that we may wish to start an editor ( GEDI ) or a user interface ( NV ) on this remote computer ‘OPCSERVER1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re will be two OPC clients on the computer ‘OPCSERVER1’. These 2 clients will both have their own settings. This means that we’ll need </w:t>
      </w:r>
      <w:r>
        <w:rPr>
          <w:u w:val="single"/>
          <w:lang w:val="en-US"/>
        </w:rPr>
        <w:t>2 different PVSS project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We’ll need the following project ( name is arbitrary )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60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ject1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his project will have:</w:t>
              <w:br/>
              <w:t>- an opc client that connects to PVSS_MAIN</w:t>
              <w:br/>
              <w:t>- a user interface that connects to both servers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ject2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This project will have</w:t>
              <w:br/>
              <w:t>- an opc client that connects to PVSS_BACKUP</w:t>
              <w:br/>
              <w:br/>
              <w:t>We’ll have to change the config settings in this project so that the driver assumes that he is the backup driv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1620"/>
        <w:rPr/>
      </w:pPr>
      <w:bookmarkStart w:id="5" w:name="__RefHeading___Toc127346652"/>
      <w:bookmarkEnd w:id="5"/>
      <w:r>
        <w:rPr/>
        <w:t>Project 1</w:t>
      </w:r>
    </w:p>
    <w:p>
      <w:pPr>
        <w:pStyle w:val="Normal"/>
        <w:rPr>
          <w:lang w:val="en-US"/>
        </w:rPr>
      </w:pPr>
      <w:r>
        <w:rPr>
          <w:lang w:val="en-US"/>
        </w:rPr>
        <w:t>To setup the first proje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reate a project called ‘PROJECT1’</w:t>
        <w:tab/>
        <w:t>( name is arbitrary ! 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fine an entry for the OPC client. </w:t>
        <w:br/>
        <w:br/>
        <w:t>Example:</w:t>
        <w:br/>
        <w:t>When the OPC client has number 2 then the config file should say:</w:t>
        <w:br/>
        <w:br/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i/>
          <w:sz w:val="20"/>
          <w:szCs w:val="20"/>
          <w:lang w:val="en-US"/>
        </w:rPr>
        <w:t>[general]</w:t>
        <w:br/>
        <w:t xml:space="preserve">  pmonPort = 4999</w:t>
        <w:br/>
        <w:br/>
        <w:t xml:space="preserve">  [opc]</w:t>
        <w:br/>
        <w:t xml:space="preserve">  drvDpName = "_Driver2"</w:t>
        <w:br/>
        <w:t xml:space="preserve">  server = "ABB" "ABB.AC800MC_OpcDaServer.3"</w:t>
        <w:br/>
        <w:t xml:space="preserve">  IOTransitionTimeout = 5</w:t>
        <w:b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reate an opc client in the console with: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PVSS00OPC –num 2 –event “PVSS_MAIN” –data “PVSS_MAIN”</w:t>
      </w:r>
      <w:r>
        <w:rPr>
          <w:rFonts w:cs="Courier New" w:ascii="Courier New" w:hAnsi="Courier New"/>
          <w:lang w:val="en-US"/>
        </w:rPr>
        <w:br/>
      </w:r>
      <w:r>
        <w:rPr>
          <w:lang w:val="en-US"/>
        </w:rPr>
        <w:br/>
        <w:t>or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PVSS00OPC –num 2 –event “PVSS_MAIN-1, PVSS_MAIN-2” –data “PVSS_MAIN-1, PVSS_MAIN-2”</w:t>
      </w:r>
      <w:r>
        <w:rPr>
          <w:lang w:val="en-US"/>
        </w:rPr>
        <w:br/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hanging="1620"/>
        <w:rPr/>
      </w:pPr>
      <w:bookmarkStart w:id="6" w:name="__RefHeading___Toc127346653"/>
      <w:bookmarkEnd w:id="6"/>
      <w:r>
        <w:rPr/>
        <w:t>Project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ond OPC client on the computer ‘OPCSERVER1’ must connect to the backup comput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reate a project called ‘</w:t>
      </w:r>
      <w:r>
        <w:rPr>
          <w:u w:val="single"/>
          <w:lang w:val="en-US"/>
        </w:rPr>
        <w:t>PROJECT2</w:t>
      </w:r>
      <w:r>
        <w:rPr>
          <w:lang w:val="en-US"/>
        </w:rPr>
        <w:t>’</w:t>
        <w:tab/>
        <w:t>( name is arbitrary ! )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Define an entry for the OPC client. </w:t>
        <w:br/>
      </w:r>
      <w:r>
        <w:rPr>
          <w:i/>
          <w:lang w:val="en-US"/>
        </w:rPr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 xml:space="preserve">  [general]</w:t>
        <w:br/>
        <w:t xml:space="preserve">  pmonPort =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4998</w:t>
      </w:r>
      <w:r>
        <w:rPr>
          <w:rFonts w:cs="Courier New" w:ascii="Courier New" w:hAnsi="Courier New"/>
          <w:i/>
          <w:sz w:val="20"/>
          <w:szCs w:val="20"/>
          <w:lang w:val="en-US"/>
        </w:rPr>
        <w:br/>
        <w:br/>
        <w:t xml:space="preserve">  [opc]</w:t>
        <w:br/>
        <w:t xml:space="preserve">  drvDpName = "_Driver2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_2</w:t>
      </w:r>
      <w:r>
        <w:rPr>
          <w:rFonts w:cs="Courier New" w:ascii="Courier New" w:hAnsi="Courier New"/>
          <w:i/>
          <w:sz w:val="20"/>
          <w:szCs w:val="20"/>
          <w:lang w:val="en-US"/>
        </w:rPr>
        <w:t>"</w:t>
        <w:br/>
        <w:t xml:space="preserve">  server = "ABB" "ABB.AC800MC_OpcDaServer.3"</w:t>
        <w:br/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 xml:space="preserve">  reduPostfix = "_2"</w:t>
      </w:r>
      <w:r>
        <w:rPr>
          <w:rFonts w:cs="Courier New" w:ascii="Courier New" w:hAnsi="Courier New"/>
          <w:i/>
          <w:sz w:val="20"/>
          <w:szCs w:val="20"/>
          <w:lang w:val="en-US"/>
        </w:rPr>
        <w:br/>
        <w:t xml:space="preserve">  IOTransitionTimeout = 5</w:t>
        <w:br/>
      </w:r>
      <w:r>
        <w:rPr>
          <w:lang w:val="en-US"/>
        </w:rPr>
        <w:t xml:space="preserve"> 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reate an opc client in the console with: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PVSS00OPC –num 2 –event “PVSS_BACKUP” –data “PVSS_BACKUP”</w:t>
      </w:r>
      <w:r>
        <w:rPr>
          <w:rFonts w:cs="Courier New" w:ascii="Courier New" w:hAnsi="Courier New"/>
          <w:lang w:val="en-US"/>
        </w:rPr>
        <w:br/>
      </w:r>
      <w:r>
        <w:rPr>
          <w:lang w:val="en-US"/>
        </w:rPr>
        <w:br/>
        <w:t>or</w:t>
        <w:br/>
        <w:br/>
      </w:r>
      <w:r>
        <w:rPr>
          <w:rFonts w:cs="Courier New" w:ascii="Courier New" w:hAnsi="Courier New"/>
          <w:i/>
          <w:sz w:val="20"/>
          <w:szCs w:val="20"/>
          <w:lang w:val="en-US"/>
        </w:rPr>
        <w:t>PVSS00OPC –num 2 –event “PVSS_BACKUP-1, PVSS_BACKUP-2” –data “PVSS_BACKUP-1, PVSS_BACKUP-2”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Doc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Doc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6035</wp:posOffset>
          </wp:positionV>
          <wp:extent cx="5257800" cy="417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  <w:t>A remote driver in a redu project</w:t>
    </w:r>
  </w:p>
  <w:p>
    <w:pPr>
      <w:pStyle w:val="Normal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0" w:hanging="9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hanging="1476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hanging="1620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6:00Z</dcterms:created>
  <dc:creator>Urban Christian Ing.</dc:creator>
  <dc:description/>
  <cp:keywords/>
  <dc:language>en-US</dc:language>
  <cp:lastModifiedBy>atw12gx1</cp:lastModifiedBy>
  <cp:lastPrinted>2006-02-13T16:59:00Z</cp:lastPrinted>
  <dcterms:modified xsi:type="dcterms:W3CDTF">2010-09-17T09:26:00Z</dcterms:modified>
  <cp:revision>2</cp:revision>
  <dc:subject/>
  <dc:title>Layers</dc:title>
</cp:coreProperties>
</file>